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: МАУДО «ДШИ № 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»____________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МАУДО «ДШИ № 15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январь 2023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"/>
        <w:gridCol w:w="13"/>
        <w:gridCol w:w="147"/>
        <w:gridCol w:w="118"/>
        <w:gridCol w:w="6"/>
        <w:gridCol w:w="660"/>
        <w:gridCol w:w="33"/>
        <w:gridCol w:w="32"/>
        <w:gridCol w:w="525"/>
        <w:gridCol w:w="37"/>
        <w:gridCol w:w="1749"/>
        <w:gridCol w:w="21"/>
        <w:gridCol w:w="76"/>
        <w:gridCol w:w="144"/>
        <w:gridCol w:w="423"/>
        <w:gridCol w:w="1246"/>
        <w:gridCol w:w="34"/>
        <w:gridCol w:w="49"/>
        <w:gridCol w:w="1222"/>
        <w:gridCol w:w="713"/>
        <w:gridCol w:w="141"/>
        <w:gridCol w:w="283"/>
        <w:gridCol w:w="569"/>
        <w:gridCol w:w="140"/>
        <w:gridCol w:w="138"/>
        <w:gridCol w:w="1140"/>
      </w:tblGrid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чебно-воспитательная работа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:00 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я ансамбля танца «Экзерсис» (подготовка к городскому фестивалю «Рождественские звезды») преп. Коноваловой А. И., Елоновой Н. Т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я ансамбля танца «Добры молодцы» (подготовка к городскому фестивалю «Рождественские звезды») преп. Коновалова А. 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я ансамбля танца «Сюрприз» (подготовка к городскому фестивалю «Рождественские звезды») преп. Исаевой А.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:00 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я ансамбля танца «Экзерсис» (подготовка к городскому фестивалю «Рождественские звезды») преп. Коноваловой А. И., Елоновой  Н. Т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:30 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я ансамбля танца «Добры молодцы» (подготовка к городскому фестивалю «Рождественские звезды») преп. Коновалова А. 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.3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к-урок с учащимися класса «Музыкальный фольклор» (преп. Полторацкая Н.В.) по теме «Васильев День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2-4 классов театрального отделения (преп. Царева Е.Е.) по теме «Просмотр фильма «Сказка о потерянном времени»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концерта студентов Филиала Московской государственной академии хореографии в Кемерово с учащимися ансамбля танца «Сюрприз».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театр Кузбасса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старших классов театрального отделения (преп. Корнейко О.А.) по теме «Интересные исторические факты о актерах, формирование и развитие театра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эстрадного пения (преп. Зданевич Н.Н.) по теме «Преодоление Сценическое волнение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«Фортепиано» (преп. Курапова Т.А.) на тему «Музицирование в кругу друзей. Играем полифонию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11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духовых инструментов (преп. Бондарев В.Н.) по теме «Зарождение и развитие духового оркестра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7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духовых инструментов (преп. Широкова Ю.В.) по теме «Волшебство флейты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7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«Фортепиано» (преп. Попова О.С.) на тему «Поэтапная работа над музыкальным произведением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. Педагогический совет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итогов учебной деятельности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. Руководство и контроль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на тему «Вопросы сотрудничества с родителями учащихся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Щиколкова О. В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на тему «О работе творческих коллективов школы. Проблемы и перспективы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. Методическая работа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в учебную часть методической разработки урока по предмету «История хореографического искусства» на тему «Тенденции развития европейской культуры </w:t>
            </w:r>
            <w:r>
              <w:rPr>
                <w:lang w:val="en-US"/>
              </w:rPr>
              <w:t>XVII</w:t>
            </w:r>
            <w:r>
              <w:rPr/>
              <w:t xml:space="preserve"> века. Барокко» преп. Подъяблонской О.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учебную часть методической разработки фольклорного праздника  по теме «Встреча весны» преп. Подторацкой Н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по классическому танцу с учащимися 3 класса ДПОП «Хореографическое творчество» по теме «Особенности преподавания классического танца в младших классах ДШИ» преп. Елоновой Н. Т. в рамках ознакомительной практики студентов 1 курса ГПОУ «Кузбасский колледж культуры и искусств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по народно-сценическому танцу с учащимися 5 класса ДПОП «Хореографическое творчество» по теме «Отработка движений у станка и на середине зала» преп. Коновалова А.В. в рамках ознакомительной практики студентов 1 курса ГПОУ «Кузбасский колледж культуры и искусств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крытый урок по народно-сценическому танцу с учащимися 8 класса ДПОП «Хореографическое творчество» по теме «Подготовка к выпускному экзамену» преп. Коноваловой А.И. в рамках ознакомительной практики студентов 1 курса ГПОУ «Кузбасский колледж культуры и искусств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-31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83" w:hanging="0"/>
              <w:jc w:val="center"/>
              <w:rPr/>
            </w:pPr>
            <w:r>
              <w:rPr/>
              <w:t>Работа в качестве члена жюри на Международном конкурсе-фестивале исполнителей на музыкальных инструментах и вокального искусства по видеозаписям преп. Кнутовой А. В.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-25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/>
            </w:pPr>
            <w:r>
              <w:rPr/>
              <w:t>Участие в Региональном интенсиве по актерскому мастерству для режиссеров, руководителей любительских театральных и хореографических коллективо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0" w:hanging="0"/>
              <w:jc w:val="center"/>
              <w:rPr/>
            </w:pPr>
            <w:r>
              <w:rPr/>
              <w:t>Открытый урок с учащимися 1 класса по предмету «Театральные игры» на тему «Упражнения подготовительного тренинга» преп. Подколзиной А.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дача в учебную часть программы по учебному предмету «Музыкальный инструмент (гитара)» ДООП «Инструментальное исполнительство» преп. Косаревой Т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7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валификационного уровня преподавателей школы</w:t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формы работ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-31.01.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хождение КПК преп. Малашининой М.А., Найверт Л.Э., Павлюк О.А. по теме «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временные педагогические технологии в профессиональной деятельности преподавателя вокально-хорового класса ДМШ, ДШИ в условиях реализации ФГТ», (16 часов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ДПО «Академия ПК и ПП»</w:t>
            </w:r>
          </w:p>
          <w:p>
            <w:pPr>
              <w:pStyle w:val="Normal"/>
              <w:jc w:val="center"/>
              <w:rPr/>
            </w:pPr>
            <w:r>
              <w:rPr/>
              <w:t>г. Волг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танционно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курсы</w:t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(международный, всероссийский, областной, городской и т.д.) назван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-05.01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 Региональных отборочных турах IX Национальной премии «БУДУЩЕЕ РОССИИ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аева А.А.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2.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VII</w:t>
            </w:r>
            <w:r>
              <w:rPr/>
              <w:t xml:space="preserve"> Международном Маланинском конкурсе-фестивале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9.01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сероссийском онлайн-конкурсе  искусств «Кремлевские звезды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очи</w:t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9.01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дународном творческом конкурсе  «Вековое наследие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нутришкольной олимпиады по сольфеджио среди 3-4  классов музыкального отделения, преп. Федорцова И.В., Подъяблонская О.А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Международном конкурсе </w:t>
            </w:r>
            <w:r>
              <w:rPr>
                <w:lang w:val="en-US"/>
              </w:rPr>
              <w:t>Lime</w:t>
            </w:r>
            <w:r>
              <w:rPr/>
              <w:t xml:space="preserve"> </w:t>
            </w:r>
            <w:r>
              <w:rPr>
                <w:lang w:val="en-US"/>
              </w:rPr>
              <w:t>FEST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бота с родителями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е и форма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ое собрание 1 классов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театральн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4 класса преп. Царевой Е.Е. по теме «Особенности коллективного творчества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хореограф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бщеэстет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музыкальн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класса скрипки преп. Вахрушиной А.С. по теме «Ребенок, семья и музыка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класса гитары преп. Косаревой Т.В. по теме «Положительные и отрицательные эмоции ребенка перед выступлением на сцене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ое собрание класса «Эстрадное пение» преп. Гец А. В. по теме «Положительная адекватная самооценка учащегося как условие успешного развития творческой личности»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тделения раннего эстет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подготовительных отделений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нцертно-выставочная деятель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ежегодном городском фестивале «Рождественские звезды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К «Филармония Кузбасса им. Б. Т. Штоколова».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,</w:t>
            </w:r>
          </w:p>
          <w:p>
            <w:pPr>
              <w:pStyle w:val="Normal"/>
              <w:jc w:val="center"/>
              <w:rPr/>
            </w:pPr>
            <w:r>
              <w:rPr/>
              <w:t>Гец А.В.,</w:t>
            </w:r>
          </w:p>
          <w:p>
            <w:pPr>
              <w:pStyle w:val="Normal"/>
              <w:jc w:val="center"/>
              <w:rPr/>
            </w:pPr>
            <w:r>
              <w:rPr/>
              <w:t>Елонова Н.Т.,</w:t>
            </w:r>
          </w:p>
          <w:p>
            <w:pPr>
              <w:pStyle w:val="Normal"/>
              <w:jc w:val="center"/>
              <w:rPr/>
            </w:pPr>
            <w:r>
              <w:rPr/>
              <w:t>Зданевич Н.Н.,</w:t>
            </w:r>
          </w:p>
          <w:p>
            <w:pPr>
              <w:pStyle w:val="Normal"/>
              <w:jc w:val="center"/>
              <w:rPr/>
            </w:pPr>
            <w:r>
              <w:rPr/>
              <w:t>Исаева А.А.,</w:t>
            </w:r>
          </w:p>
          <w:p>
            <w:pPr>
              <w:pStyle w:val="Normal"/>
              <w:jc w:val="center"/>
              <w:rPr/>
            </w:pPr>
            <w:r>
              <w:rPr/>
              <w:t>Коновалов А.В.,</w:t>
            </w:r>
          </w:p>
          <w:p>
            <w:pPr>
              <w:pStyle w:val="Normal"/>
              <w:jc w:val="center"/>
              <w:rPr/>
            </w:pPr>
            <w:r>
              <w:rPr/>
              <w:t>Коновалова А.И.,</w:t>
            </w:r>
          </w:p>
          <w:p>
            <w:pPr>
              <w:pStyle w:val="Normal"/>
              <w:jc w:val="center"/>
              <w:rPr/>
            </w:pPr>
            <w:r>
              <w:rPr/>
              <w:t>Малашинина М.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абота по профориент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 – 24.01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студентами ГПОУ «Кузбасский колледж культуры и искусств» педагогической и преддипломной практики на базе ДШИ № 15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>Тимофеева Л. Р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концерта студентов Филиала Московской государственной академии хореографии в Кемерово с учащимися ансамбля танца «Сюрприз». 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театр Кузбасс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по классическому танцу с учащимися 3 класса ДПОП «Хореографическое творчество» по теме «Особенности преподавания классического танца в младших классах ДШИ» преп. Елоновой Н. Т. в рамках ознакомительной практики студентов 1 курса ГПОУ «Кузбасский колледж культуры и искусств»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по народно-сценическому танцу с учащимися 5 класса ДПОП «Хореографическое творчество» по теме «Отработка движений у станка и на середине зала» преп. Коновалова А.В. в рамках ознакомительной практики студентов 1 курса ГПОУ «Кузбасский колледж культуры и искусств»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крытый урок по народно-сценическому танцу с учащимися 8 класса ДПОП «Хореографическое творчество» по теме «Подготовка к выпускному экзамену» преп. Коноваловой А.И. в рамках ознакомительной практики студентов 1 курса ГПОУ «Кузбасский колледж культуры и искусств»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Информационное обеспечение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.)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овостей на школьным сайте и страницах школы в соц. сетях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/>
              <w:t>Поздравление к Рождеством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/>
              <w:t>Информация о концертах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/>
              <w:t>Информация об итогах участия в конкурсах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ы школы в соц. сетя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нового сайта ДШИ №15 необходимой информацие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10. Юбилейные даты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Хозяйственная деятельность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– 31.01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ЧО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охраны (ночная сигнализац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видеонаблю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капитальный ремонт АПС и СОУЭ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мзер Н.О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 – 31.01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мзер Н.О., Конд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журные, охрана ЧОП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12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 – 31.01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канц. товары – 7 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хоз. товары – 4 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моющ. ср-ва. – 2 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>
          <w:trHeight w:val="138" w:hRule="atLeast"/>
        </w:trPr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Формирование межотраслевых связей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ел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864"/>
        <w:gridCol w:w="2977"/>
      </w:tblGrid>
      <w:tr>
        <w:trPr>
          <w:trHeight w:val="572" w:hRule="atLeast"/>
        </w:trPr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-хозяйственн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 xml:space="preserve">Роспис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ондратенко А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Исполнитель: Тимофеева Лариса Романовна </w:t>
      </w:r>
    </w:p>
    <w:p>
      <w:pPr>
        <w:pStyle w:val="Normal"/>
        <w:ind w:left="-567" w:hanging="0"/>
        <w:rPr/>
      </w:pPr>
      <w:r>
        <w:rPr/>
        <w:t>58-72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kem4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39:00Z</dcterms:created>
  <dc:creator>Админ</dc:creator>
  <dc:description/>
  <cp:keywords/>
  <dc:language>en-US</dc:language>
  <cp:lastModifiedBy>Larisa Timofeeva</cp:lastModifiedBy>
  <cp:lastPrinted>2022-12-23T09:27:00Z</cp:lastPrinted>
  <dcterms:modified xsi:type="dcterms:W3CDTF">2022-12-23T06:51:00Z</dcterms:modified>
  <cp:revision>556</cp:revision>
  <dc:subject/>
  <dc:title/>
</cp:coreProperties>
</file>